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2105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065</wp:posOffset>
            </wp:positionH>
            <wp:positionV relativeFrom="paragraph">
              <wp:posOffset>-114300</wp:posOffset>
            </wp:positionV>
            <wp:extent cx="7550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Харьковский национальный университ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мени В.Н. Каразина</w:t>
      </w:r>
    </w:p>
    <w:p>
      <w:pPr>
        <w:pStyle w:val="Heading3"/>
        <w:rPr>
          <w:color w:val="000000"/>
        </w:rPr>
      </w:pPr>
      <w:r>
        <w:rPr>
          <w:color w:val="000000"/>
        </w:rPr>
        <w:t>Факультет фундаментальной медиц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уденческое научное обще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03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5-ая международная конференци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Профилактика ВИЧ/СПИД. Формирование безопасного поведения молодёжи»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20 –23 февраля 2008 г.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03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ремя разговоров о ВИЧ/СПИД как заболевании асоциальных групп населения закончилось. Теперь опасность заражения - это проблема каждой семьи, каждого, кем бы он ни был и, где бы он ни жил. Ведь сейчас эпидемия стремительно выходит из традиционных групп риска (инъекционные наркоманы и работники бизнеса секса) и превращается в реальную угрозу для всего общества. Если в 1997 году гетеро сексуальным путем инфицировалось всего 11% людей, то в 2006 году количество зараженных в результате гетеро сексуальных контактов превысило 35%. Эпидемия стремительно молодеет. Сегодня 2/3 инфицированных ВИЧ - это молодые люди в возрасте от 20 до 34 лет. При этом 39% от всех инфицированных—женщины репродуктивного возраста. Ежемесячно в Украине только официально регистрируется около 1400 случаев новых заражений этим заболеванием.  Эксперты утверждают, что эпидемия ВИЧ ускорит демографический кризис в Украине и в 2014 году населения дополнительно сократится на 500 000 человек.  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Только вместе мы сможем изменить существующую ситуацию. Приглашаем принять участие в конференции организации, волонтерские движения, занимающиеся профилактикой, ВИЧ/СПИДа, социальной адаптацией людей, инфицированных ВИЧ, а также всех, кто хочет участвовать в подобных мероприятиях. Цель данной конференции: обсудить накопленный опыт, возникающие проблемы и пути их решения, узнать больше о существующих организациях и движениях по профилактике ВИЧ/СПИДа, социальной адаптацией людей, инфицированных ВИЧ,  в Украине, странах СНГ, Европы и др., усовершенствовать их взаимодействие и сотрудничество. </w:t>
      </w:r>
    </w:p>
    <w:p>
      <w:pPr>
        <w:pStyle w:val="Normal"/>
        <w:tabs>
          <w:tab w:val="clear" w:pos="708"/>
          <w:tab w:val="left" w:pos="1591" w:leader="none"/>
        </w:tabs>
        <w:autoSpaceDE w:val="false"/>
        <w:jc w:val="both"/>
        <w:rPr/>
      </w:pPr>
      <w:r>
        <w:rPr>
          <w:color w:val="000000"/>
        </w:rPr>
        <w:t xml:space="preserve">Сейчас действует молодежный проект, в котором принимают участие 6 Вузов Украины (Киев, Харьков, Донецк, Львов, Одесса, Ивано-Франковск) и Виттенский медицинский университет (Германия). Волонтеры проводят образовательную работу среди молодежи. Тренинги на тему: </w:t>
      </w:r>
      <w:r>
        <w:rPr>
          <w:rFonts w:cs="Tahoma" w:ascii="Tahoma" w:hAnsi="Tahoma"/>
          <w:color w:val="000000"/>
        </w:rPr>
        <w:t>«</w:t>
      </w:r>
      <w:r>
        <w:rPr>
          <w:color w:val="000000"/>
        </w:rPr>
        <w:t xml:space="preserve">Профилактика ВИЧ/СПИДа. Формирование безопасного поведения молодёжи» проходят в форме игр, мозговых штурмов, дискуссий, бесед. Во время тренинга раскрываются такие вопросы, как анатомия половой системы, понятие ВИЧ и СПИД, пути заражения, способы предотвращения инфекции, методы контрацепции в общем и те, которые могут использовать подростки. Тренеры отвечают на все вопросы участников, ориентируют молодежь на то, что решение любой проблемы нуждается в участии взрослых, квалифицированных врачей, рассказывают о существовании анонимных кабинетов доверия. Все тренеры прошли специальную подготовку и имеют дипломы тренера. Программа и игры разработаны и утверждены международной ассоциацией студентов-медиков IFMSA. Ежегодно проводятся конференции в Украине и в Германии, в которых принимают участие тренеры стран-участников и делятся результатами проведенных тренингов.       </w:t>
      </w:r>
    </w:p>
    <w:p>
      <w:pPr>
        <w:pStyle w:val="Normal"/>
        <w:tabs>
          <w:tab w:val="clear" w:pos="708"/>
          <w:tab w:val="left" w:pos="1591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Летом 2007 года состоялся уже второй выезд в летние лагеря команды студентов участников проекта. Тренинги проводились детям от 14 до 18 лет. Они разделялись на возрастные группы от 14 до 16 и от 16 до 18. Всего было осуществлено тренингов для 500 подростков в лагерях: «Морячок» но «Дельфін»  в городе Орджоникидзе «Кристалл» в городе Алушта. Перед и после каждого тренинга проводились дискуссии, обсуждались результаты мероприятия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180"/>
        <w:jc w:val="both"/>
        <w:rPr/>
      </w:pPr>
      <w:r>
        <w:rPr>
          <w:b/>
          <w:i/>
          <w:color w:val="000000"/>
        </w:rPr>
        <w:t>Программа конференции</w:t>
      </w:r>
      <w:r>
        <w:rPr>
          <w:color w:val="000000"/>
        </w:rPr>
        <w:t xml:space="preserve"> предусматрива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бразовательные лекции и доклады по профилактике и борьбе с ВИЧ/СПИД, современным методам контрацеп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руглые ст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езентации организаций, которые занимаются профилактикой ВИЧ/СП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мастер классы тренингов, подготовку новых молодежных тре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рассмотрение новых методик ведения тренингов по профилактике ВИЧ/СПИ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 xml:space="preserve">демонстрация фильмов, посвященных профилактике ВИЧ/СПИД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культурно-развлекательную программу и др.</w:t>
      </w:r>
    </w:p>
    <w:p>
      <w:pPr>
        <w:pStyle w:val="Normal"/>
        <w:ind w:firstLine="18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color w:val="000000"/>
          <w:lang w:val="uk-UA"/>
        </w:rPr>
      </w:pPr>
      <w:r>
        <w:rPr>
          <w:color w:val="000000"/>
          <w:lang w:val="uk-UA"/>
        </w:rPr>
        <w:t>По итогам конференции будет издан диск материалов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абочие языки конференции: украинский, русский, английский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бования к участник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явка об участии с заполненной анкетой, прилагаемой ниже, должна быть выслана электронной почтой не позднее 1 февраля 2008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гламент доклада с презентацией представляемой организацией 10 минут, обсуждение 2 минуты, он должен содержать следующие ответы на вопросы: название, цели, целевая группа, проводимые формы работы, проекты, акции, адрес организации, контактная информац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</w:rPr>
        <w:t>Регламент лекции до 60 мин, обсуждение 30 минут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</w:rPr>
        <w:t>Оргкомитет обеспечивает мультимедийным проектором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явки должны быть отправлены: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По электронному адресу: </w:t>
      </w:r>
      <w:r>
        <w:rPr>
          <w:b/>
          <w:color w:val="000000"/>
          <w:lang w:val="en-US"/>
        </w:rPr>
        <w:t>spid</w:t>
      </w:r>
      <w:r>
        <w:rPr>
          <w:b/>
          <w:color w:val="000000"/>
        </w:rPr>
        <w:t>_2007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 xml:space="preserve"> </w:t>
      </w:r>
      <w:r>
        <w:rPr>
          <w:color w:val="000000"/>
        </w:rPr>
        <w:t>(в</w:t>
      </w:r>
      <w:r>
        <w:rPr>
          <w:b/>
          <w:color w:val="000000"/>
        </w:rPr>
        <w:t xml:space="preserve"> </w:t>
      </w:r>
      <w:r>
        <w:rPr>
          <w:color w:val="000000"/>
          <w:lang w:val="uk-UA"/>
        </w:rPr>
        <w:t>теме должно быть указано название конференции).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ые телефоны: 8050-289-24-81 (Панов Станислав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8057 – 336-31-22; 8067-723-725-7 (Свидко Екатерин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знос за участие одного человека в конференции: 30 грн</w:t>
      </w:r>
    </w:p>
    <w:p>
      <w:pPr>
        <w:pStyle w:val="Normal"/>
        <w:rPr>
          <w:color w:val="000000"/>
        </w:rPr>
      </w:pPr>
      <w:r>
        <w:rPr>
          <w:color w:val="000000"/>
        </w:rPr>
        <w:t>Перевод должен быть отправлен на следующий счёт (копия квитанции прилагается к заявке)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нов Станислав Ігоревич, № 3155721251, ЗАТ „ОТП Банк”, МФО 350750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квизиты счёта для граждан других стран: смотрите 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Анкета участник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активности на конфер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лад на одном из круглых столов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ИЧ/СПИД. Современная ситуация в Украине и в мире. Тенденции развития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рофилактики ВИЧ/СПИДа. Пути повышения их эффектив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методы контрацепции. Оценка уровня их эффективности для профилактики венерических заболев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нги. Способы проведения. Методы повышение их качества. Иннов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при ведении работы по профилактике ВИЧ/СПИДа. Пути их реш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взаимодействия общественных организаций.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е и законодательные ресурсы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Люди, инфицированные ВИЧ. Их социальная адаптац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мастер класса по проведению тренинг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тренинг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организаци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ю лекцию по вопросам ВИЧ/СПИДа, современным методам контрацеп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Лекция в качестве фармакологического представи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ый участник проек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лушатель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редставления организации ответьте на следующие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ая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мые формы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ные и планируемые проекты, акции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дрес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актная информация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учае ведения мастер класса по ведению тренингов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лан ведения тренинг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учёбы, работы: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ный телефон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и пожелания:</w:t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илактории (количество мест ограничено, стоимость 25 грн/су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остинице (от 40 грн в сутк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9:13:00Z</dcterms:created>
  <dc:creator>Катрин</dc:creator>
  <dc:description/>
  <dc:language>en-US</dc:language>
  <cp:lastModifiedBy>Кэт</cp:lastModifiedBy>
  <dcterms:modified xsi:type="dcterms:W3CDTF">2007-11-13T19:58:00Z</dcterms:modified>
  <cp:revision>19</cp:revision>
  <dc:subject/>
  <dc:title>Приглашаем Вас принять участие в международной конференции, посвященной вопросам профилактики ВИЧ/СПИДа, проведению тренингов </dc:title>
</cp:coreProperties>
</file>