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УДМУРТСКИЙ </w:t>
      </w:r>
    </w:p>
    <w:p>
      <w:pPr>
        <w:pStyle w:val="2"/>
        <w:rPr>
          <w:lang w:val="en-US"/>
        </w:rPr>
      </w:pPr>
      <w:r>
        <w:rPr/>
        <w:t xml:space="preserve">ГОСУДАРСТВЕННЫЙ </w:t>
      </w:r>
    </w:p>
    <w:p>
      <w:pPr>
        <w:pStyle w:val="2"/>
        <w:rPr/>
      </w:pPr>
      <w:r>
        <w:rPr/>
        <w:t>УНИВЕРСИТЕТ</w:t>
      </w:r>
    </w:p>
    <w:p>
      <w:pPr>
        <w:pStyle w:val="2"/>
        <w:rPr/>
      </w:pPr>
      <w:r>
        <w:rPr/>
        <w:t>=======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НАУЧНЫЙ ЦЕНТР РФ –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ИНСТИТУТ МЕДИКО-БИОЛОГИЧЕСКИХ ПРОБЛЕМ РАН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bookmarkStart w:id="0" w:name="_1110299461"/>
      <w:bookmarkEnd w:id="0"/>
      <w:r>
        <w:rPr/>
        <w:object w:dxaOrig="3121" w:dyaOrig="3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45pt;height:157.6pt" stroked="t" strokecolor="#FF0000" strokeweight="3pt" filled="f" o:ole="">
            <v:stroke linestyle="Single" dashstyle="Solid"/>
            <v:imagedata r:id="rId3" o:title=""/>
          </v:shape>
          <o:OLEObject Type="Embed" ProgID="" ShapeID="ole_rId2" DrawAspect="Content" ObjectID="_15952825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i/>
          <w:sz w:val="32"/>
          <w:lang w:val="en-US"/>
        </w:rPr>
        <w:t>IV</w:t>
      </w:r>
      <w:r>
        <w:rPr>
          <w:i/>
          <w:sz w:val="32"/>
        </w:rPr>
        <w:t xml:space="preserve"> Всероссийский  симпозиум с международным участием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ариабельность сердечного ритма: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аспекты и</w:t>
      </w:r>
    </w:p>
    <w:p>
      <w:pPr>
        <w:pStyle w:val="TextBody"/>
        <w:rPr/>
      </w:pPr>
      <w:r>
        <w:rPr>
          <w:b/>
          <w:sz w:val="32"/>
          <w:szCs w:val="32"/>
        </w:rPr>
        <w:t>практическое примен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-21  ноября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же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i/>
          <w:sz w:val="28"/>
        </w:rPr>
        <w:t>Информационное письмо  №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учная программа симпози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вегетативной регуляции сердечного ритма у практически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ых людей разных возрастно-половых груп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бельность сердечного ритма в спор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бельность сердечного ритма в космической медицине и 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бельность сердечного ритма и профессиональ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вариабельности сердечного ритма при прове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ункциональных про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бельность сердечного ритма в клин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 технические средства исследования вариаб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рдечного рит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рганизационный комит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нтов С.Д., ректор УдГУ, к.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етный председатель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евский Р.М. - д.м.н., профессор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 научный сотру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НЦ РФ – ИМБП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председатели: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 Н.И., проректор по научной  работе УдГУ, д.пс.н., профессор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ык Н.И.- д.б.н., профессор, зав. кафедрой  МБОФК Уд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  <w:u w:val="single"/>
        </w:rPr>
        <w:t>Члены орг. комите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arlett" w:cs="Marlett" w:ascii="Marlett" w:hAnsi="Marlett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сенев Е. Ю., к.б.н., зав.отделом  ГНЦ РФ –ИМБП 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икулина Г.А. к.м.н., ст. научн сотр. ГНЦ РФ-ИМБП РАН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менов Л.Т. д.м.н., профессор, зав   каф. ВОП и внутр. болезней   ИГМ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rFonts w:eastAsia="Marlett" w:cs="Marlett" w:ascii="Marlett" w:hAnsi="Marlett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 Н.И. д.м.н., профессор, зав. каф. госпитальной терапии ИГМА</w:t>
      </w:r>
    </w:p>
    <w:p>
      <w:pPr>
        <w:pStyle w:val="Normal"/>
        <w:rPr/>
      </w:pPr>
      <w:r>
        <w:rPr>
          <w:rFonts w:eastAsia="Marlett" w:cs="Marlett" w:ascii="Marlett" w:hAnsi="Marlett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егов А.М., д.м.н., профессор зав   каф. педиатрии, ИГ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6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учный комите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 Р.М. Баевский (Моск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 Г.Г. Иванов (Москва)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ессор Л.М. Макаров (Моск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ессор Т.Ф. Миронова (Челябинс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 Г.В. Рябыкина (Москва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 Г.И, Сидоренко (Минск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ессор А.Н. Флейшман (Новокузнец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 Н.И. Шлык (Ижевск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ор Н.И. Яблучанский (Харьков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bert</w:t>
      </w:r>
      <w:r>
        <w:rPr>
          <w:sz w:val="28"/>
          <w:szCs w:val="28"/>
        </w:rPr>
        <w:t>( Бельг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фессор</w:t>
      </w:r>
      <w:r>
        <w:rPr>
          <w:sz w:val="28"/>
          <w:szCs w:val="28"/>
          <w:lang w:val="en-US"/>
        </w:rPr>
        <w:t xml:space="preserve"> 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nk</w:t>
      </w:r>
      <w:r>
        <w:rPr>
          <w:sz w:val="28"/>
          <w:szCs w:val="28"/>
        </w:rPr>
        <w:t xml:space="preserve"> (Герман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фессор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refny</w:t>
      </w:r>
      <w:r>
        <w:rPr>
          <w:sz w:val="28"/>
          <w:szCs w:val="28"/>
        </w:rPr>
        <w:t xml:space="preserve"> ( Чех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тезисам докладов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Тезисы представляются в электронном виде набранном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расширением </w:t>
      </w:r>
      <w:r>
        <w:rPr>
          <w:lang w:val="en-US"/>
        </w:rPr>
        <w:t>doc</w:t>
      </w:r>
      <w:r>
        <w:rPr/>
        <w:t xml:space="preserve">  или </w:t>
      </w:r>
      <w:r>
        <w:rPr>
          <w:lang w:val="en-US"/>
        </w:rPr>
        <w:t>rtf</w:t>
      </w:r>
      <w:r>
        <w:rPr/>
        <w:t xml:space="preserve">;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12; интервал - одинарный, формат А4, ориентация книжная). Объем тезисов – до 2-х страниц; поля: сверху, снизу, справа – 2 см, слева – 3 см. На первой странице по центру печатается название работы прописными буквами без сокращений. С новой строки указываются фамилии автора (ов) (инициалы ставятся после фамилии), с новой строки – название учреждения и город, с новой строки – электронный адрес для переписки с коллективом авторов, через строку отредактированный текст.</w:t>
      </w:r>
    </w:p>
    <w:p>
      <w:pPr>
        <w:pStyle w:val="Normal"/>
        <w:jc w:val="both"/>
        <w:rPr/>
      </w:pPr>
      <w:r>
        <w:rPr/>
        <w:t xml:space="preserve">Файл должен иметь в названии фамилию первого автора и город. Если от одного автора или группы авторов направляется более одной работы, то в конце названия файла ставится цифра 1,2,3 (например, </w:t>
      </w:r>
      <w:r>
        <w:rPr>
          <w:lang w:val="en-US"/>
        </w:rPr>
        <w:t>IvanovMoskva</w:t>
      </w:r>
      <w:r>
        <w:rPr/>
        <w:t xml:space="preserve">, </w:t>
      </w:r>
      <w:r>
        <w:rPr>
          <w:lang w:val="en-US"/>
        </w:rPr>
        <w:t>IvanovMoskva</w:t>
      </w:r>
      <w:r>
        <w:rPr/>
        <w:t>1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Тезисы направлять по адресу  </w:t>
      </w:r>
      <w:hyperlink r:id="rId4">
        <w:r>
          <w:rPr>
            <w:rStyle w:val="InternetLink"/>
            <w:sz w:val="28"/>
            <w:szCs w:val="28"/>
            <w:lang w:val="en-US"/>
          </w:rPr>
          <w:t>medb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Прием тезисов до 30 сентября 2008 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егистрационный взнос</w:t>
      </w:r>
    </w:p>
    <w:p>
      <w:pPr>
        <w:pStyle w:val="Normal"/>
        <w:jc w:val="both"/>
        <w:rPr/>
      </w:pPr>
      <w:r>
        <w:rPr/>
        <w:t xml:space="preserve">Регистрационный взнос в размере 1000 рублей (в эту сумму входит оплата публикации тезисов в сборнике) с указанием названия симпозиума должен быть произведен на </w:t>
      </w:r>
      <w:r>
        <w:rPr>
          <w:b/>
        </w:rPr>
        <w:t>расчетный счет</w:t>
      </w:r>
      <w:r>
        <w:rPr/>
        <w:t>: ИНН / КПП 1833010750 / 183301001 УФК по Удмуртской Республике (л/с 06073420160) Р/с 40503810900001000002 в ГРКЦ НБ УР Банка России г. Ижевск, БИК 049401001, 426034, г. Ижевск, Университетская, 1.</w:t>
      </w:r>
    </w:p>
    <w:p>
      <w:pPr>
        <w:pStyle w:val="Normal"/>
        <w:jc w:val="both"/>
        <w:rPr/>
      </w:pPr>
      <w:r>
        <w:rPr/>
        <w:t>Копия платежного поручения об оплате регистрационного взноса должна быть выслана на адрес каф. МБОФК или по электронной почте с указанием фамилий участников и учреждения.</w:t>
      </w:r>
    </w:p>
    <w:p>
      <w:pPr>
        <w:pStyle w:val="Normal"/>
        <w:jc w:val="both"/>
        <w:rPr/>
      </w:pPr>
      <w:r>
        <w:rPr/>
        <w:t>Возможна оплата регистрационного взноса на месте после прибытия участников симпозиума  в Ижевс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ещение участников симпозиума</w:t>
      </w:r>
    </w:p>
    <w:p>
      <w:pPr>
        <w:pStyle w:val="Normal"/>
        <w:jc w:val="both"/>
        <w:rPr/>
      </w:pPr>
      <w:r>
        <w:rPr/>
        <w:t>Участники будут размещаться в профилактории «Нефтяник». Примерная стоимость проживания с 3-х разовым питанием – 800 рублей в день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Место проведения симпозиума</w:t>
      </w:r>
    </w:p>
    <w:p>
      <w:pPr>
        <w:pStyle w:val="Normal"/>
        <w:rPr/>
      </w:pPr>
      <w:r>
        <w:rPr/>
        <w:t>Симпозиум будет проводиться по адресу: г. Ижевск, ул. Университетская, д. 1, корп. 1, Удмуртский Государственный университет, актов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актная информация.</w:t>
      </w:r>
    </w:p>
    <w:p>
      <w:pPr>
        <w:pStyle w:val="Normal"/>
        <w:rPr/>
      </w:pPr>
      <w:r>
        <w:rPr>
          <w:b/>
        </w:rPr>
        <w:t>Адрес</w:t>
      </w:r>
      <w:r>
        <w:rPr/>
        <w:t>: 426034, Ижевск, ул. Университетская 1, корпус 5, УдГУ, кафедра МБОФК</w:t>
      </w:r>
    </w:p>
    <w:p>
      <w:pPr>
        <w:pStyle w:val="Normal"/>
        <w:rPr/>
      </w:pPr>
      <w:r>
        <w:rPr/>
        <w:t>Сапожникова Елена Никола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нимание: у нас изменились номера телефонов:</w:t>
      </w:r>
    </w:p>
    <w:p>
      <w:pPr>
        <w:pStyle w:val="Normal"/>
        <w:rPr/>
      </w:pPr>
      <w:r>
        <w:rPr>
          <w:b/>
        </w:rPr>
        <w:t xml:space="preserve">Телефон/факс: </w:t>
      </w:r>
      <w:r>
        <w:rPr/>
        <w:t>деканат ПФФК</w:t>
      </w:r>
      <w:r>
        <w:rPr>
          <w:b/>
        </w:rPr>
        <w:t xml:space="preserve">: </w:t>
      </w:r>
      <w:r>
        <w:rPr/>
        <w:t>8</w:t>
      </w:r>
      <w:r>
        <w:rPr>
          <w:b/>
        </w:rPr>
        <w:t>-</w:t>
      </w:r>
      <w:r>
        <w:rPr/>
        <w:t xml:space="preserve">(3412)-66-18-92; </w:t>
      </w:r>
    </w:p>
    <w:p>
      <w:pPr>
        <w:pStyle w:val="Normal"/>
        <w:rPr/>
      </w:pPr>
      <w:r>
        <w:rPr/>
        <w:t>кафедра МБОФК: 8</w:t>
      </w:r>
      <w:r>
        <w:rPr>
          <w:b/>
        </w:rPr>
        <w:t>-</w:t>
      </w:r>
      <w:r>
        <w:rPr/>
        <w:t>(3412)-68-58-10; 8-(3412) 68-77-3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-</w:t>
      </w:r>
      <w:r>
        <w:rPr>
          <w:b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medb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dbio@udm.ru" TargetMode="External"/><Relationship Id="rId5" Type="http://schemas.openxmlformats.org/officeDocument/2006/relationships/hyperlink" Target="mailto:medbio@u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9:00Z</dcterms:created>
  <dc:creator>Баевский Р.М.</dc:creator>
  <dc:description/>
  <dc:language>en-US</dc:language>
  <cp:lastModifiedBy>lena</cp:lastModifiedBy>
  <dcterms:modified xsi:type="dcterms:W3CDTF">2008-07-06T10:35:00Z</dcterms:modified>
  <cp:revision>3</cp:revision>
  <dc:subject/>
  <dc:title>УДМУРТСКИЙ </dc:title>
</cp:coreProperties>
</file>