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аинская  медико-правовая  ассоци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украинское  врачебное  общест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адемия  адвокатуры  Украи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оддерж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инистерства здравоохранения Украины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митета  Верховного Совета Украины по вопросам  здравоохранен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ционального совета  по вопросам  здравоохранения  при Президенте Украины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остоянной комиссии Киевского горсовета по вопросам здравоохранения и социальной политик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ститута  государства  и права им. В.М. Корецкого  НАН Украины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юза адвокатов Украины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сеукраинской  ассоциации защиты прав пациентов “Здоровье нации”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Ю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х и фармацевтических работников, юристов, организаторов здравоохране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ей страховых компаний, общественных организаций, уче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сех, кому не безразличны проблемы  здравоохранения и социальн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щищенности наших гражда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ь участие 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ЕРВОМ   ВСЕУКРАИНСКОМ   КОНГРЕССЕ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  МЕДИЦИНСКОМУ   ПРАВУ  И  СОЦИАЛЬНОЙ   ПОЛИТИКЕ,</w:t>
      </w:r>
    </w:p>
    <w:p>
      <w:pPr>
        <w:pStyle w:val="Normal"/>
        <w:jc w:val="center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торый  состоится  в Киеве  14-15  апреля  2007  года  в г. Киев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Цель Конгресса:</w:t>
      </w:r>
      <w:r>
        <w:rPr>
          <w:b w:val="false"/>
          <w:bCs w:val="false"/>
          <w:sz w:val="22"/>
          <w:szCs w:val="22"/>
          <w:u w:val="none"/>
        </w:rPr>
        <w:t xml:space="preserve"> поднять правовые проблемы здравоохранения, обсудить их с участием  широкой медицинской и юридической общественности и выработать пути решения некоторых из них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 темы   Конгресса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право Украины: определение содержания  и  направлений развития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онодательного обеспечения реформирования здравоохранения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блемы определения правового статуса медицинских и фармацевтических работников и пациентов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средства защиты пациентов и медицинских и фармацевтических работников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политики в сфере здравоохранения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аспекты фармацевтической деятельности.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овые вопросы медицинского страхования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овые проблемы медицинской экспертизы Украины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блемы усовершенствования законодательства, предусматривающего юридическую ответственность за правонарушения в сфере здравоохранения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вопросы защиты профессиональной ответственности медицинских работников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право и биоэтика: вопросы взаимодействия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блемы правового просвещения медицинских и фармацевтических работников и повышения квалификации юристов, практикующих в сфере медицинского права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и Конгресса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организации здравоохранения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овые аспекты взаимоотношений медработников и пациентов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правового обеспечения деятельности лечебных учреждений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овые и этические вопросы фармацевтического бизнеса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блемы развития медицинского права в контексте взаимодействия со смежными отраслями деятельности (биоэтика, психология)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Вопросы образования и повышения квалификации медицинских и фармацевтических работников и юристов, практикующих в сфере медицинского права.</w:t>
      </w:r>
    </w:p>
    <w:p>
      <w:pPr>
        <w:pStyle w:val="Normal"/>
        <w:ind w:left="283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ы деятельности Конгресса</w:t>
      </w:r>
      <w:r>
        <w:rPr>
          <w:sz w:val="22"/>
          <w:szCs w:val="22"/>
        </w:rPr>
        <w:t xml:space="preserve">: пленарные и секционные засед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гресса проводится семинар-практикум “Правовые проблемы качества предоставления медицинской помощи и медицинских услуг” (организатор – Медицинский центр “Лира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проведения Конгресса:</w:t>
      </w:r>
      <w:r>
        <w:rPr>
          <w:sz w:val="22"/>
          <w:szCs w:val="22"/>
        </w:rPr>
        <w:t xml:space="preserve"> 14 апреля 2007 г. (пленарные заседания) – колонный зал Киевского городского совета (г. Киев, ул. Крещатик, 36), 15 апреля 2007 г.(секционные заседания) – помещение Академии адвокатуры Украины (г Киев, бульв. Шевченко, 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Рабочие языки Конгреса:</w:t>
      </w:r>
      <w:r>
        <w:rPr>
          <w:sz w:val="22"/>
          <w:szCs w:val="22"/>
        </w:rPr>
        <w:t xml:space="preserve"> украинский (для зарубежных участников - русский, английский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етные Председатели Конгресса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Варфоломеева Татьяна Викторовна</w:t>
      </w:r>
      <w:r>
        <w:rPr>
          <w:sz w:val="22"/>
          <w:szCs w:val="22"/>
        </w:rPr>
        <w:t>, член-корреспондент Академии правовых наук Украины, доктор юрид. наук, профессор, ректор Академии адвокатуры Украины, Президент Союза адвокатов Украины, заслуженный юрист Украины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Кундиев Юрий Ильич</w:t>
      </w:r>
      <w:r>
        <w:rPr>
          <w:sz w:val="22"/>
          <w:szCs w:val="22"/>
        </w:rPr>
        <w:t>, академик НАН и АМН Украины, доктор мед. наук, профессор; директор Института медицины труда АМН</w:t>
      </w:r>
      <w:r>
        <w:rPr>
          <w:sz w:val="22"/>
          <w:szCs w:val="22"/>
          <w:lang w:val="uk-UA"/>
        </w:rPr>
        <w:t xml:space="preserve"> Украины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ыриг Любомир Антонович</w:t>
      </w:r>
      <w:r>
        <w:rPr>
          <w:sz w:val="22"/>
          <w:szCs w:val="22"/>
        </w:rPr>
        <w:t>, академик АМН Украины, член-корреспондент НАН Украины, доктор мед. наук, профессор; заведующий кафедры нефрологии НМАПО им. П.Л. Шупика МЗ Украины, президент Всеукраинского врачебного об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председатели  Оргкомитета Конгресса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Богомолец - Шереметьева Ольга Вадимовна</w:t>
      </w:r>
      <w:r>
        <w:rPr>
          <w:sz w:val="22"/>
          <w:szCs w:val="22"/>
        </w:rPr>
        <w:t>, доктор мед. наук, председатель постоянной комиссии Киевского городского совета по вопросам здравоохранения и социальной политике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Гревцова Радмила Юрьевна</w:t>
      </w:r>
      <w:r>
        <w:rPr>
          <w:sz w:val="22"/>
          <w:szCs w:val="22"/>
        </w:rPr>
        <w:t>, кандидат юрид. наук, адвокат, президент Всеукраинской общественной организации “Украинская медико-правовая ассоциация”, доцент кафедры уголовного и административного права Академии адвокатуры Украины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тепаненко Алла Васильевна</w:t>
      </w:r>
      <w:r>
        <w:rPr>
          <w:sz w:val="22"/>
          <w:szCs w:val="22"/>
        </w:rPr>
        <w:t>, доктор мед. наук, первый вице-президент Всеукраинской общественной организации “Украинская медико-правовая ассоциация”, Институт медицины труда АМН</w:t>
      </w:r>
      <w:r>
        <w:rPr>
          <w:sz w:val="22"/>
          <w:szCs w:val="22"/>
          <w:lang w:val="uk-UA"/>
        </w:rPr>
        <w:t xml:space="preserve"> Украин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ый секретарь Конгресса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Мусий Олег Степанович</w:t>
      </w:r>
      <w:r>
        <w:rPr>
          <w:sz w:val="22"/>
          <w:szCs w:val="22"/>
        </w:rPr>
        <w:t>, вице-президент Всемирной Федерации Украинских врачебных обществ, вице-президент Всеукраинской общественной организации “Украинская медико-правовая ассоциация”, председатель Общественного совета при МЗ Укра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ам Конгресса будет предоставлен тематический пакет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зисы докладов, а также лучшие доклады участников Конгресса будут опубликованы в сборнике тезисов докладов, журналах “Управління закладом охорони здоров'я”, “Вісник Академії адвокатури України”, “Адвокат” (указанные юридические журналы внесены в перечень научных специальных изданий ВАК Украи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ам Конгресса предоставляется помощь в бронировании мест в гостиницах.</w:t>
      </w:r>
    </w:p>
    <w:p>
      <w:pPr>
        <w:pStyle w:val="Normal"/>
        <w:pBdr>
          <w:bottom w:val="single" w:sz="8" w:space="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 К  ТЕЗИСАМ  ДОКЛА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ъем тезисов – одна страница формата А4, шрифт – Times New Roman, размер шрифта – 12, межстрочный интервал – одинарный, верхнее поле – 2 см, нижнее – 2 см, левое – 2 см, правое – 2 см, выравнивание – по шир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чале тезисов подаются сведения об авторе (соавторах): фамилия, имя, отчество, научная степень, ученое звание, место работы, должность, город, стран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едующей строке указывается название тезисов (заглавными буквами полужирным шрифтом,  выравнивание по центру страниц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названия тезисов через два  интервала указываются ключевые слова (курсив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кст тезисов размещается через один интервал после ключевых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онце тезисов приводятся  выводы.</w:t>
      </w:r>
    </w:p>
    <w:p>
      <w:pPr>
        <w:pStyle w:val="Normal"/>
        <w:pBdr>
          <w:bottom w:val="single" w:sz="8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Тезисы докладов подаются в электронном варианте и на бумажном носителе за подписью автора (в случае предоставления тезисов в соавторстве – всех соавторов) с сопроводительным письмом учреждения, где работает один из авторов.</w:t>
      </w:r>
    </w:p>
    <w:p>
      <w:pPr>
        <w:pStyle w:val="Normal"/>
        <w:pBdr>
          <w:bottom w:val="single" w:sz="8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 ЗАЯВК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на участие 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сеукраинском конгрессе  по медицинскому праву и</w:t>
      </w:r>
      <w:r>
        <w:rPr>
          <w:b/>
          <w:bCs/>
          <w:sz w:val="22"/>
          <w:szCs w:val="22"/>
          <w:lang w:val="uk-UA"/>
        </w:rPr>
        <w:t xml:space="preserve"> социальной  политике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г. Киев, 14-15 апреля 2007 года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милия 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мя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чество_______________________________________________________________________________</w:t>
      </w:r>
    </w:p>
    <w:p>
      <w:pPr>
        <w:pStyle w:val="Heading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есто работы и должность 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чная степень, ученое звание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ебный адрес: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машний адрес: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актная информация: _________________________________________________________________ 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ab/>
        <w:tab/>
        <w:t xml:space="preserve">  (телефоны: служебный , домашний, мобильный; факс; электронный  адре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елание выступить с докладом (сообщением) 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/>
          <w:i/>
          <w:iCs/>
          <w:sz w:val="22"/>
          <w:szCs w:val="22"/>
          <w:lang w:val="uk-UA"/>
        </w:rPr>
        <w:t xml:space="preserve">                                                 </w:t>
      </w:r>
      <w:r>
        <w:rPr>
          <w:i/>
          <w:iCs/>
          <w:sz w:val="22"/>
          <w:szCs w:val="22"/>
          <w:lang w:val="uk-UA"/>
        </w:rPr>
        <w:t>(просьба указать “да” или “нет”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 доклада (сообщения) 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елание предоставить тезисы доклада 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/>
          <w:i/>
          <w:iCs/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ab/>
        <w:tab/>
        <w:tab/>
        <w:tab/>
        <w:t>(просьба указать “да” или “нет”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елание принять участие в Дружеском ужине 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ab/>
        <w:tab/>
        <w:tab/>
        <w:tab/>
        <w:t>(просьба указать “да” или “нет”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елание принять участие в семинаре-прктикуме 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ab/>
        <w:tab/>
        <w:tab/>
        <w:tab/>
        <w:tab/>
        <w:t>(просьба указать “да” или “нет”)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  <w:lang w:val="uk-UA"/>
        </w:rPr>
      </w:pPr>
      <w:r>
        <w:rPr>
          <w:i w:val="false"/>
          <w:iCs w:val="false"/>
          <w:sz w:val="22"/>
          <w:szCs w:val="22"/>
          <w:lang w:val="uk-UA"/>
        </w:rPr>
        <w:t>Необходимость помощи в бронировании мест в гостинице 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ab/>
        <w:tab/>
        <w:tab/>
        <w:tab/>
        <w:tab/>
        <w:tab/>
        <w:tab/>
        <w:t>(просьба указать “да” или “нет”)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дпись</w:t>
        <w:tab/>
        <w:t>________________</w:t>
        <w:tab/>
        <w:tab/>
        <w:tab/>
        <w:tab/>
        <w:t>Дата 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ab/>
        <w:t xml:space="preserve">Просим прислать заполненную Форму заявки и тезисы докладов </w:t>
      </w:r>
      <w:r>
        <w:rPr>
          <w:sz w:val="22"/>
          <w:szCs w:val="22"/>
          <w:u w:val="single"/>
        </w:rPr>
        <w:t>до 01 апреля 2007 года (для зарубежных участников – до 5 апереля 2007 года)</w:t>
      </w:r>
      <w:r>
        <w:rPr>
          <w:sz w:val="22"/>
          <w:szCs w:val="22"/>
          <w:u w:val="none"/>
        </w:rPr>
        <w:t xml:space="preserve"> электронной почтой по адресам: </w:t>
      </w:r>
      <w:hyperlink r:id="rId2">
        <w:r>
          <w:rPr>
            <w:rStyle w:val="InternetLink"/>
            <w:sz w:val="22"/>
            <w:szCs w:val="22"/>
            <w:u w:val="none"/>
          </w:rPr>
          <w:t xml:space="preserve">umpa-info@ukr.net </w:t>
        </w:r>
      </w:hyperlink>
      <w:r>
        <w:rPr>
          <w:sz w:val="22"/>
          <w:szCs w:val="22"/>
          <w:u w:val="none"/>
        </w:rPr>
        <w:t xml:space="preserve">, </w:t>
      </w:r>
      <w:hyperlink r:id="rId3">
        <w:r>
          <w:rPr>
            <w:rStyle w:val="InternetLink"/>
            <w:sz w:val="22"/>
            <w:szCs w:val="22"/>
            <w:u w:val="none"/>
          </w:rPr>
          <w:t xml:space="preserve">sfult@ukr.net </w:t>
        </w:r>
      </w:hyperlink>
      <w:hyperlink r:id="rId4">
        <w:r>
          <w:rPr>
            <w:rStyle w:val="InternetLink"/>
            <w:sz w:val="22"/>
            <w:szCs w:val="22"/>
            <w:u w:val="none"/>
          </w:rPr>
          <w:t>.</w:t>
        </w:r>
      </w:hyperlink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Форму заявки также можно направить факсом по номеру: +38 (044) 404-1585 или почтой по адресу: 01033, Украина, г. Киев, ул. Саксаганского, 75, к. 202, Украинская медико-правовая ассоциация, Витте Петру Николаевичу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Организационный взнос составляет 100 гривен, без НДС, за одного человека (включая участие в пленарных и секционных заседаниях, тематический пакет материалов, кофе-паузы)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>Стоимость участия в Дружеском ужине</w:t>
      </w:r>
      <w:r>
        <w:rPr>
          <w:i w:val="false"/>
          <w:iCs w:val="false"/>
          <w:sz w:val="22"/>
          <w:szCs w:val="22"/>
          <w:u w:val="none"/>
        </w:rPr>
        <w:t xml:space="preserve"> в ресторане составляет 150 гривен, без НДС, за одного человека.  Стоимость участия в семинаре-практикуме составляет 480 гривен, без НДС, за одного человека. 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u w:val="none"/>
        </w:rPr>
        <w:tab/>
        <w:t>Оплата осуществляется путем перечисления соответствующих сумм</w:t>
      </w:r>
      <w:r>
        <w:rPr>
          <w:sz w:val="22"/>
          <w:szCs w:val="22"/>
          <w:u w:val="none"/>
        </w:rPr>
        <w:t xml:space="preserve">, без НДС, на расчетный счет ПП “Лірамед” </w:t>
      </w:r>
      <w:r>
        <w:rPr>
          <w:i w:val="false"/>
          <w:iCs w:val="false"/>
          <w:sz w:val="22"/>
          <w:szCs w:val="22"/>
          <w:u w:val="none"/>
        </w:rPr>
        <w:t xml:space="preserve">(соорганизатор Конгресса и организатор семинара-практикума): </w:t>
      </w:r>
      <w:r>
        <w:rPr>
          <w:i w:val="false"/>
          <w:iCs w:val="false"/>
          <w:sz w:val="22"/>
          <w:szCs w:val="22"/>
          <w:u w:val="none"/>
          <w:lang w:val="uk-UA"/>
        </w:rPr>
        <w:t xml:space="preserve">Код ЄДРПОУ 21688093, </w:t>
      </w:r>
      <w:r>
        <w:rPr>
          <w:i w:val="false"/>
          <w:iCs w:val="false"/>
          <w:sz w:val="22"/>
          <w:szCs w:val="22"/>
          <w:u w:val="none"/>
        </w:rPr>
        <w:t>Р/р №</w:t>
      </w:r>
      <w:r>
        <w:rPr>
          <w:i w:val="false"/>
          <w:iCs w:val="false"/>
          <w:sz w:val="22"/>
          <w:szCs w:val="22"/>
          <w:u w:val="none"/>
          <w:lang w:val="uk-UA"/>
        </w:rPr>
        <w:t>26005001188001 Банк: Святошинська філія АТ „Укрінбанку” м.Київ, МФО банку 321756, или</w:t>
      </w:r>
      <w:r>
        <w:rPr>
          <w:i w:val="false"/>
          <w:iCs w:val="false"/>
          <w:sz w:val="22"/>
          <w:szCs w:val="22"/>
          <w:u w:val="none"/>
        </w:rPr>
        <w:t xml:space="preserve"> оплачивается наличными при регистрации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ab/>
        <w:t>Проезд и проживание в гостиницах оплачивается участниками Конгресса самостоятельно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</w:r>
      <w:r>
        <w:rPr>
          <w:sz w:val="22"/>
          <w:szCs w:val="22"/>
        </w:rPr>
        <w:t xml:space="preserve">Дополнительную информацию относительно участия в Конгрессе и семинаре-практикуме можно получить на сайтах  </w:t>
      </w:r>
      <w:hyperlink r:id="rId5">
        <w:r>
          <w:rPr>
            <w:rStyle w:val="InternetLink"/>
            <w:sz w:val="22"/>
            <w:szCs w:val="22"/>
          </w:rPr>
          <w:t>www.aau.edu.ua</w:t>
        </w:r>
      </w:hyperlink>
      <w:r>
        <w:rPr>
          <w:sz w:val="22"/>
          <w:szCs w:val="22"/>
        </w:rPr>
        <w:t xml:space="preserve"> ; </w:t>
      </w:r>
      <w:hyperlink r:id="rId6">
        <w:r>
          <w:rPr>
            <w:rStyle w:val="InternetLink"/>
            <w:sz w:val="22"/>
            <w:szCs w:val="22"/>
          </w:rPr>
          <w:t>www.sfult.org.ua</w:t>
        </w:r>
      </w:hyperlink>
      <w:r>
        <w:rPr>
          <w:sz w:val="22"/>
          <w:szCs w:val="22"/>
        </w:rPr>
        <w:t xml:space="preserve"> ; </w:t>
      </w:r>
      <w:hyperlink r:id="rId7">
        <w:r>
          <w:rPr>
            <w:rStyle w:val="InternetLink"/>
            <w:sz w:val="22"/>
            <w:szCs w:val="22"/>
          </w:rPr>
          <w:t>www.medicusamicus.com</w:t>
        </w:r>
      </w:hyperlink>
      <w:r>
        <w:rPr>
          <w:sz w:val="22"/>
          <w:szCs w:val="22"/>
        </w:rPr>
        <w:t xml:space="preserve"> или  обратившись по электронным адресам:  </w:t>
      </w:r>
      <w:hyperlink r:id="rId8">
        <w:r>
          <w:rPr>
            <w:rStyle w:val="InternetLink"/>
            <w:sz w:val="22"/>
            <w:szCs w:val="22"/>
            <w:u w:val="none"/>
          </w:rPr>
          <w:t>umpa-info@ukr.net</w:t>
        </w:r>
      </w:hyperlink>
      <w:r>
        <w:rPr>
          <w:sz w:val="22"/>
          <w:szCs w:val="22"/>
          <w:u w:val="none"/>
        </w:rPr>
        <w:t xml:space="preserve"> , </w:t>
      </w:r>
      <w:hyperlink r:id="rId9">
        <w:r>
          <w:rPr>
            <w:rStyle w:val="InternetLink"/>
            <w:sz w:val="22"/>
            <w:szCs w:val="22"/>
            <w:u w:val="none"/>
          </w:rPr>
          <w:t xml:space="preserve">sfult@ukr.net  </w:t>
        </w:r>
      </w:hyperlink>
      <w:r>
        <w:rPr>
          <w:sz w:val="22"/>
          <w:szCs w:val="22"/>
        </w:rPr>
        <w:t xml:space="preserve"> либо по телефонам: +38 (044)331-4093, (044)404-6959, 8(050)355-2425, 8(066)293-4062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чало регистрации участников Конгресса </w:t>
      </w:r>
      <w:r>
        <w:rPr>
          <w:b/>
          <w:bCs/>
          <w:sz w:val="22"/>
          <w:szCs w:val="22"/>
          <w:u w:val="single"/>
        </w:rPr>
        <w:t>14 апреля 2007 года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–  в 8.30. в холле Киевского городского совета (г. Киев, ул. Крещатик, 36). Начало Конгресса – в 10.00. в колонном зале Киев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чало регистрации участников Конгресса </w:t>
      </w:r>
      <w:r>
        <w:rPr>
          <w:b/>
          <w:bCs/>
          <w:i w:val="false"/>
          <w:iCs w:val="false"/>
          <w:sz w:val="22"/>
          <w:szCs w:val="22"/>
          <w:u w:val="single"/>
        </w:rPr>
        <w:t>15 апреля 2007 года</w:t>
      </w:r>
      <w:r>
        <w:rPr>
          <w:sz w:val="22"/>
          <w:szCs w:val="22"/>
        </w:rPr>
        <w:t xml:space="preserve"> – в 8.30. в холле Академии адвокатуры Украины (г. Киев, бульвар Т. Шевченко, 27). Начало секционных заседаний  – в 9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С уважением,  Оргкомитет Конгрес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a-info@ukr.net" TargetMode="External"/><Relationship Id="rId3" Type="http://schemas.openxmlformats.org/officeDocument/2006/relationships/hyperlink" Target="../../Local%20Settings/Temp/Temporary%20Internet%20Files/Content.IE5/8XM3K9AR/&#1055;&#1086;&#1074;&#1110;&#1076;&#1086;&#1084;&#1083;&#1077;&#1085;&#1085;&#1103;_final_&#1076;&#1086;&#1087;&#1086;&#1074;&#1085;&#1077;&#1085;&#1077;_&#1042;&#1059;&#1051;&#1058;.doc" TargetMode="External"/><Relationship Id="rId4" Type="http://schemas.openxmlformats.org/officeDocument/2006/relationships/hyperlink" Target="mailto:liramed@ukr.net" TargetMode="External"/><Relationship Id="rId5" Type="http://schemas.openxmlformats.org/officeDocument/2006/relationships/hyperlink" Target="http://www.aau.edu.ua/" TargetMode="External"/><Relationship Id="rId6" Type="http://schemas.openxmlformats.org/officeDocument/2006/relationships/hyperlink" Target="http://www.sfult.org.ua/" TargetMode="External"/><Relationship Id="rId7" Type="http://schemas.openxmlformats.org/officeDocument/2006/relationships/hyperlink" Target="http://www.medicusamicus.com/" TargetMode="External"/><Relationship Id="rId8" Type="http://schemas.openxmlformats.org/officeDocument/2006/relationships/hyperlink" Target="mailto:umpa-info@ukr.net" TargetMode="External"/><Relationship Id="rId9" Type="http://schemas.openxmlformats.org/officeDocument/2006/relationships/hyperlink" Target="../../Local%20Settings/Temp/Temporary%20Internet%20Files/Content.IE5/8XM3K9AR/&#1055;&#1086;&#1074;&#1110;&#1076;&#1086;&#1084;&#1083;&#1077;&#1085;&#1085;&#1103;_final_&#1076;&#1086;&#1087;&#1086;&#1074;&#1085;&#1077;&#1085;&#1077;_&#1042;&#1059;&#1051;&#1058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1:37Z</dcterms:created>
  <dc:creator>1 1</dc:creator>
  <dc:description/>
  <dc:language>en-US</dc:language>
  <cp:lastModifiedBy>1 1</cp:lastModifiedBy>
  <dcterms:modified xsi:type="dcterms:W3CDTF">2007-03-15T20:34:25Z</dcterms:modified>
  <cp:revision>2</cp:revision>
  <dc:subject/>
  <dc:title/>
</cp:coreProperties>
</file>