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НАЧИТЕЛЬНО БОЛЬШЕЕ ЧИСЛО ПАЦИЕНТОВ С СЕРДЕЧНО-СОСУДИСТЫМИ ЗАБОЛЕВАНИЯМИ БРОСАЮТ КУРИТЬ ПРИ ПОМОЩИ ПРЕПАРАТА , СОДЕРЖАЩЕГО ВАРЕНИКЛИН ПО СРАВНЕНИЮ С ТЕМИ, КТО ПРИНИМАЕТ ПЛАЦЕБО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Результаты первого исследования по лечению курящих пациентов с сердечно-сосудистыми заболеваниями препаратом, содержащим молекулы варениклина представленные на ежегодном конгрессе Американской кардиологической коллегии – </w:t>
      </w:r>
      <w:r>
        <w:rPr>
          <w:rFonts w:cs="Arial" w:ascii="Arial" w:hAnsi="Arial"/>
          <w:b/>
          <w:i/>
          <w:sz w:val="20"/>
          <w:szCs w:val="20"/>
        </w:rPr>
        <w:t>ACC</w:t>
      </w:r>
      <w:r>
        <w:rPr>
          <w:rFonts w:cs="Arial" w:ascii="Arial" w:hAnsi="Arial"/>
          <w:b/>
          <w:i/>
          <w:sz w:val="20"/>
          <w:szCs w:val="20"/>
          <w:lang w:val="ru-RU"/>
        </w:rPr>
        <w:t>’09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ежегодном конгрессе Американской кардиологической коллегии (АСС) в Орландо (США) компания </w:t>
      </w:r>
      <w:r>
        <w:rPr>
          <w:rFonts w:cs="Arial" w:ascii="Arial" w:hAnsi="Arial"/>
          <w:sz w:val="20"/>
          <w:szCs w:val="20"/>
        </w:rPr>
        <w:t>Pfizer</w:t>
      </w:r>
      <w:r>
        <w:rPr>
          <w:rFonts w:cs="Arial" w:ascii="Arial" w:hAnsi="Arial"/>
          <w:sz w:val="20"/>
          <w:szCs w:val="20"/>
          <w:lang w:val="ru-RU"/>
        </w:rPr>
        <w:t xml:space="preserve"> представила результаты исследования применения препарата, содержащего варениклин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ля лечения курящих пациентов, страдающих сердечно-сосудистыми заболеваниями. 47% участников исследования из группы, принимавшей препарат смогли отказаться от курения и воздерживаться от него в течение последних 4 недель курса лечения (9-12 недели), тогда как в группе, принимавшей плацебо, этот показатель составил всего лишь 13,9%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энси Риготти, ведущий научный эксперт проведенного испытания, профессор Гарвардской медицинской школы, директор Центра по исследованию и лечению табачной зависимости при Массачусетском госпитале отметила: «Полученные результаты совпали с результатами базового исследования варениклина. Тогда нам удалось выявить, что у курящих людей, не имеющих особых проблем со здоровьем, варениклин действует намного эффективнее, чем плацебо. Настоящее исследование показало, что он помогает бросить курить и тем, кто страдает сердечно-сосудистыми заболеваниями, при этом профиль безопасности варениклина в данном исследовании подобен тому, что был в базовом. Результаты воодушевляют, ведь участники данного исследования были подвержены большему риску в силу своего возраста, стажа курения и имеющихся сердечно-сосудистых заболеваний»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ение является серьезной причиной развития сердечно-сосудистых заболеваний.  В США примерно 130 000 человек ежегодно умирают от сердечно-сосудистых заболеваний, вызванных курением, что составляет почти треть от всех смертей, обусловленных курением, среди взрослого населения от 35 лет и старше. В Европе от сердечно-сосудистых заболеваний, связанных с курением, ежегодно умирают 450 000 человек, в России – около 165 000 (взрослое население,  от 35 лет и старше). Исследования показали, что прекращение курения снижает риск смерти на 36% для курящих больных с ишемической болезнью сердца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В случае возникновения кардиологических заболеваний, например, после сердечного приступа, многие пациенты отказываются от сигареты, однако по прошествии времени снова начинают курить, тем самым, подвергая себя огромному риску повторного критического состояния, - комментирует Роберт Клоунер, профессор Медицинской школы им. Кека при Университете Южной Каролины в Лос-Анджелесе, директор Научно-исследовательского центра кардиологического института при Госпитале доброго самаритянина. – Курящим людям, в особенности тем, кто страдает сердечно-сосудистыми заболеваниями, необходима профессиональная помощь в борьбе с курением»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 исследовании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двойном слепом плацебо-контролируемом исследовании участвовали 714 пациентов в возрасте от 35 до 75 лет, куривших в среднем 10 и более сигарет в день в течение года, до включения в протокол. Все больные хотели бросить курить, но не пробовали этого сделать в последние три месяца, при этом у всех имелись различные стабильные сердечно-сосудистые заболевания, диагностированные не менее, чем за 2 месяца до начала исследования. В исследование включались пациенты со следующими диагнозами или состояниями: перенесенный сердечный приступ, состояние после определенных хирургических вмешательств на сердце, наличие загрудинных болей, заболевания периферических артерий, состояние после перенесенного инсульта или транзиторной ишемической атаки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Больные была рандомизированы на две группы – активного лечения  варениклином (355 пациентов), или плацебо (359) в течение 12 недель с последующим наблюдением по окончании терапии до 52 недель. Все пациенты получали консультационную поддержку по отказу от курения в течение всего периода исследования. Первичной конечной точкой исследования было определение процента участников, непрерывно воздерживавшихся от курения в течение последних 4 недель лечения (9 – 12-я недели). Вторичной конечной точкой исследования было определение процента тех, кто непрерывно воздерживался от курения, начиная с 4-х последних недель лечения и в течение периода  наблюдения по окончании лечения (с 9-й по 52-ю недели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 истечении 52-х недель 19,2% пациентов, принимавших варениклин во время активного лечения, воздерживались от курения, в то время как среди пациентов, принимавших плацебо, этот показатель равнялся 7,2%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арениклин в целом хорошо переносился больными. В группе, принимавшей варениклин, у 7,4% пациентов отмечались обостренные сердечно-сосудистые заболевания, в группе, принимавшей плацебо, - у  6,6% (разница 0,8%, 95%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  <w:lang w:val="ru-RU"/>
        </w:rPr>
        <w:t xml:space="preserve"> - от -0,3 до 4,6). Серьезные побочные эффекты были отмечены в 6,5% случаев, у больных, принимавших варениклин; и в 6% в группе, принимавшей плацебо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иболее часто отмечались такие побочные эффекты, как: тошнота (29,5% у принимавших варениклин против 8,6% принимавших плацебо), головная боль (12,7% против 11,1%), бессонница (11,9% против 6,6%), рвота (8,2% против 1,1%), необычные сновидения (7,9% против 1,7%), усталость (7,1% против 4%), ринофарингит (6,5% против 8,6%), запоры (6,5% против 2%), диарея (6,2%  против 5,1%), головокружение (6,2% против 4,6%), расстройства пищеварения (5,4% против 3,4%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следование финансировалось компанией Pfizer Inc. и проводилось в 15 страна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компании Pfizer: Создавая вместе здоровый мир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мпания Pfizer, основанная в 1849 году, является крупнейшей в мире биофармацевтической компанией, которая использует новые методы улучшения здравоохранения. Мы открываем, разрабатываем, производим качественные, безопасные и эффективные рецептурные препараты для лечения и профилактики заболеваний людей и животных. Мы также сотрудничаем с различными правительственными и общественными организациями в области здравоохранения по всему миру с целью повышения доступности наших препаратов и обеспечения высокого качества медицинской помощи. Ежедневно сотрудники Pfizer в более чем 90 странах мира работают с целью помочь людям сохранить здоровье и облегчить экономическое бремя заболеваний для экономик стран во всем мире.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307340</wp:posOffset>
          </wp:positionV>
          <wp:extent cx="4572000" cy="764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886700" cy="1943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Bwunderlinestyle1">
    <w:name w:val="bwunderlinestyle1"/>
    <w:basedOn w:val="Style12"/>
    <w:qFormat/>
    <w:rPr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safety">
    <w:name w:val="nsafety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5:00Z</dcterms:created>
  <dc:creator>Guschina Irina</dc:creator>
  <dc:description/>
  <cp:keywords/>
  <dc:language>en-US</dc:language>
  <cp:lastModifiedBy>knis</cp:lastModifiedBy>
  <cp:lastPrinted>2009-08-26T13:22:00Z</cp:lastPrinted>
  <dcterms:modified xsi:type="dcterms:W3CDTF">2009-09-07T11:05:00Z</dcterms:modified>
  <cp:revision>10</cp:revision>
  <dc:subject/>
  <dc:title>Режис Ломм</dc:title>
</cp:coreProperties>
</file>